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OLUTION NO.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 RESOLUTION AUTHORIZING THE PURCHASE OF A PERMANENT SANITARY SEWER EASEMENT FROM RICH, LLC AT 6960 LEE HIGHWAY, PARCEL NO. 148D-H-011, TRACT NO. 67, RELATIVE TO THE SHALLOWFORD ROAD SEWER RELOCATION PROJECT, CONTRACT NO. W-03-004, FOR AN AMOUNT NOT TO EXCEED NINE THOUSAND SIX HUNDRED THIRTY DOLLARS ($9,63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right="14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right="14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E IT RESOLVED BY THE CITY COUNCIL OF THE CITY OF CHATTANOOGA, TENNESSEE, That there be and is hereby authorized the purchase of a permanent sanitary sewer easement from RICH, LLC at 6960 Lee Highway, Parcel No. 148D-H-011, Tract No.67, relative to the Shallowford Road Sewer Relocation Project, Contract No. W-03-004, for an amount not to exceed $9,630.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OPTED:</w:t>
        <w:tab/>
        <w:t>__________________, 200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;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3:00Z</dcterms:created>
  <dc:creator>Cindy Couey</dc:creator>
  <dc:description/>
  <dc:language>en-US</dc:language>
  <cp:lastModifiedBy>Angela Davis</cp:lastModifiedBy>
  <cp:lastPrinted>2005-04-06T16:08:00Z</cp:lastPrinted>
  <dcterms:modified xsi:type="dcterms:W3CDTF">2005-04-13T17:43:00Z</dcterms:modified>
  <cp:revision>2</cp:revision>
  <dc:subject/>
  <dc:title>RESOLUTION NO</dc:title>
</cp:coreProperties>
</file>